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before="0" w:after="120"/>
        <w:jc w:val="both"/>
        <w:rPr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180</wp:posOffset>
            </wp:positionH>
            <wp:positionV relativeFrom="margin">
              <wp:posOffset>-1185545</wp:posOffset>
            </wp:positionV>
            <wp:extent cx="704850" cy="7905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Meno a priezvisko žiadateľ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 Betlanovciach, dňa .................................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b/>
          <w:sz w:val="20"/>
          <w:szCs w:val="20"/>
        </w:rPr>
        <w:t>Obec Betlanov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053 15  Betlanovce</w:t>
      </w:r>
    </w:p>
    <w:p>
      <w:pPr>
        <w:pStyle w:val="Normal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Vec: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Žiadosť </w:t>
      </w:r>
      <w:r>
        <w:rPr>
          <w:b/>
          <w:sz w:val="20"/>
          <w:szCs w:val="20"/>
        </w:rPr>
        <w:t xml:space="preserve">o povolenie na zvláštne užívanie miestnej komunikácie, chodníka, verejného priestranstva – rozkopanie, pretlak </w:t>
      </w:r>
      <w:r>
        <w:rPr>
          <w:sz w:val="20"/>
          <w:szCs w:val="20"/>
        </w:rPr>
        <w:t>– podľa § 8 zákona č. 135/61 Zb. o pozemných komunikáciách a § 11 odsek 1 písm. g) vyhlášky č. 35/84 Zb., ktorou sa vykonáva zákon o pozemných komunikáciách (cestný zákon).</w:t>
      </w:r>
    </w:p>
    <w:p>
      <w:pPr>
        <w:pStyle w:val="Normal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Žiadateľ/stavebník: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valý pobyt:  _____________________________________________________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Telefónne číslo: ______________   E-mail :   __________________________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žiadam o povolenie  </w:t>
      </w:r>
      <w:r>
        <w:rPr>
          <w:b/>
          <w:spacing w:val="30"/>
          <w:sz w:val="20"/>
          <w:szCs w:val="20"/>
        </w:rPr>
        <w:t>rozkopania – pretláč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stnej komunikácie ( v m ):    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odníka ( v m ):         </w:t>
      </w:r>
      <w:r>
        <w:rPr>
          <w:sz w:val="20"/>
          <w:szCs w:val="20"/>
          <w:u w:val="single"/>
        </w:rPr>
        <w:tab/>
        <w:t xml:space="preserve">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verejného priestranstva ( v m ):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číslo domu ( parcelné  číslo):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 termíne: </w:t>
        <w:tab/>
        <w:t xml:space="preserve">od </w:t>
      </w:r>
      <w:r>
        <w:rPr>
          <w:sz w:val="20"/>
          <w:szCs w:val="20"/>
          <w:u w:val="single"/>
        </w:rPr>
        <w:tab/>
        <w:tab/>
        <w:tab/>
        <w:tab/>
        <w:t xml:space="preserve">  </w:t>
      </w:r>
      <w:r>
        <w:rPr>
          <w:sz w:val="20"/>
          <w:szCs w:val="20"/>
        </w:rPr>
        <w:t xml:space="preserve">do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za účelom:      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dodávateľ + IČO: 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ermín spätnej úpravy: </w:t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žiadateľ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ílohy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tuačný náčrt  +  kópia listu vlastníctva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jadrenia správcov inžinierskych sieti: obec – vodovod a kanalizácia, VSE, SPP, Slovak Telekom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právny poplatok /miestna komunikácia/  - položka 82 ods. c) zákona č. 145/1995 Z.z. o správnych poplatkoch v platnom znení: </w:t>
      </w:r>
      <w:r>
        <w:rPr>
          <w:b/>
          <w:sz w:val="20"/>
          <w:szCs w:val="20"/>
        </w:rPr>
        <w:t>80,00 eur</w:t>
      </w:r>
      <w:r>
        <w:rPr>
          <w:sz w:val="20"/>
          <w:szCs w:val="20"/>
        </w:rPr>
        <w:t xml:space="preserve">  (uhradiť do pokladne obecného úradu pri podaní žiadosti, doklad priložiť k žiadosti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novisko Dopravného inšpektorátu – ODI, Sp. Nová Ves /v prípade cest. komunikácií KSK/.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2240" w:h="15840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384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29:00Z</dcterms:created>
  <dc:creator>kk.</dc:creator>
  <dc:description/>
  <cp:keywords/>
  <dc:language>en-US</dc:language>
  <cp:lastModifiedBy>admin</cp:lastModifiedBy>
  <cp:lastPrinted>2019-08-28T08:13:00Z</cp:lastPrinted>
  <dcterms:modified xsi:type="dcterms:W3CDTF">2020-08-13T06:36:00Z</dcterms:modified>
  <cp:revision>5</cp:revision>
  <dc:subject/>
  <dc:title>Žiadosť</dc:title>
</cp:coreProperties>
</file>