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P o z v á n k 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</w:t>
      </w:r>
      <w:r>
        <w:rPr>
          <w:rFonts w:cs="Verdana" w:ascii="Verdana" w:hAnsi="Verdana"/>
          <w:b/>
          <w:sz w:val="28"/>
          <w:szCs w:val="28"/>
        </w:rPr>
        <w:t>Pozývam Vás na zasadnutie  obecného zastupiteľstva, ktoré sa bude konať dňa 28.6.2013 o 18,00 hod. v kancelárii obecného úradu v Betlanovciach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válenie program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čenie zapisovateľa a overovateľo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rola plnenia uznesení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at starostk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áverečný účet obce za rok 201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novisko hlavnej kontrolórky k záverečnému účt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Úpravy rozpočtu a čerpanie rezervného fond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lán kontrolnej činnosti na druhý polrok 2013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Správa z auditu za rok 2012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Rôzne</w:t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 Betlanovciach  21.6.2013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</w:t>
      </w:r>
      <w:r>
        <w:rPr>
          <w:rFonts w:cs="Verdana" w:ascii="Verdana" w:hAnsi="Verdana"/>
          <w:sz w:val="28"/>
          <w:szCs w:val="28"/>
        </w:rPr>
        <w:t>Beata Kopčáková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starostka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05:00Z</dcterms:created>
  <dc:creator>STAROSTA</dc:creator>
  <dc:description/>
  <cp:keywords/>
  <dc:language>en-US</dc:language>
  <cp:lastModifiedBy>admin</cp:lastModifiedBy>
  <cp:lastPrinted>2013-03-05T13:04:00Z</cp:lastPrinted>
  <dcterms:modified xsi:type="dcterms:W3CDTF">2022-02-23T11:05:00Z</dcterms:modified>
  <cp:revision>2</cp:revision>
  <dc:subject/>
  <dc:title/>
</cp:coreProperties>
</file>