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UZNESENI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z ustanovujúceho zasadnutia Obecného zastupiteľstva v Betlanovcia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zo dňa 11.12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znesenie č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správe predsedu Miestnej volebnej komisie o výsledkoch a priebehu volieb do orgánov samosprávy obce Betlanovce, konaných dňa 15.11.2014 a k zloženiu sľubu starostu obce a poslancov obecného zastupiteľstva v Betlanov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ecné zastupiteľstvo v Betlanov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 e r i e   n a    v e d o m i 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rávu predsedu Miestnej volebnej komisie o výsledkoch volieb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 orgánov samosprávy obce Betlanovce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  k o n š t a t u j e, ž 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novozvolená starostka obce Betlanovce Beata Kopčáková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ložila zákonom predpísaný sľub starostu ob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volení poslanci obecného zastupiteľstva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tanislav Hodák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eter Zentko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onika Jaro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nton Fifi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uzana Stančáková, M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Dávid Barill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ložili  zákonom predpísaný sľub poslanca Obecného zastupiteľstva v Betlanovciach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volený poslanec Ľubomír Kopčák   zloží zákonom predpísaný sľub na najbližšom zasadnutí obecného zastupiteľstva, ktorého sa zúčastní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znesenie č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návrhu na poverenie poslanca Obecného zastupiteľstva v Betlanovciach, oprávneného zvolávať zasadnutia Obecného zastupiteľstva v Betlanovciach </w:t>
      </w:r>
      <w:r>
        <w:rPr>
          <w:rStyle w:val="Emphasis"/>
          <w:i w:val="false"/>
          <w:sz w:val="28"/>
          <w:szCs w:val="28"/>
        </w:rPr>
        <w:t>zastupiteľstva podľa § 12 ods. 2 prvá veta, ods. 3 tretia veta, ods. 5 tretia veta a ods. 6 tretia veta zákona o obecnom zriad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ecné zastupiteľstvo v Betlanovciach</w:t>
      </w:r>
    </w:p>
    <w:p>
      <w:pPr>
        <w:pStyle w:val="Normlnywebov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 o v e r u j e</w:t>
      </w:r>
    </w:p>
    <w:p>
      <w:pPr>
        <w:pStyle w:val="Normlnywebov"/>
        <w:ind w:left="720" w:hanging="0"/>
        <w:rPr>
          <w:sz w:val="28"/>
          <w:szCs w:val="28"/>
        </w:rPr>
      </w:pPr>
      <w:r>
        <w:rPr>
          <w:sz w:val="28"/>
          <w:szCs w:val="28"/>
        </w:rPr>
        <w:t>poslanca      Petra   Zentka  zvolávaním a vedením zasadnutí       obecného zastupiteľstva v prípadoch podľa § 12 ods. 2 prvá veta, ods. 3 tretia veta, ods. 5 tretia veta a ods. 6 tretia veta zákona č. 369/1990 Zb. o obecnom zriadení v znení neskorších predpisov.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>Uznesenie č. 3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>K zastupovaniu starostky</w:t>
      </w:r>
    </w:p>
    <w:p>
      <w:pPr>
        <w:pStyle w:val="Normlnywebov"/>
        <w:rPr/>
      </w:pPr>
      <w:r>
        <w:rPr>
          <w:sz w:val="28"/>
          <w:szCs w:val="28"/>
        </w:rPr>
        <w:t xml:space="preserve">Starostka  v zmysle § 13b ods. 1 zákona SNR č. 369/1990 Zb. 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v e r u j e</w:t>
      </w:r>
    </w:p>
    <w:p>
      <w:pPr>
        <w:pStyle w:val="Normlnywebov"/>
        <w:ind w:left="720" w:hanging="0"/>
        <w:rPr>
          <w:sz w:val="28"/>
          <w:szCs w:val="28"/>
        </w:rPr>
      </w:pPr>
      <w:r>
        <w:rPr>
          <w:sz w:val="28"/>
          <w:szCs w:val="28"/>
        </w:rPr>
        <w:t>poslanca Stanislava Hodáka zastupovaním na celé funkčné obdobie</w:t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>Uznesenie č.4</w:t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>K zriadeniu komisií Obecného zastupiteľstva v Betlanovciach a voľbe predsedov komisií</w:t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becné zastupiteľstvo v Betlanovciach</w:t>
      </w:r>
    </w:p>
    <w:p>
      <w:pPr>
        <w:pStyle w:val="Normlnywebov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A . z r i a ď u j e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>komisie, a to:  1. Komisiu na ochranu verejného záujmu</w:t>
      </w:r>
    </w:p>
    <w:p>
      <w:pPr>
        <w:pStyle w:val="Normlnywebov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. v o</w:t>
      </w:r>
      <w:r>
        <w:rPr>
          <w:rStyle w:val="StrongEmphasis"/>
          <w:sz w:val="28"/>
          <w:szCs w:val="28"/>
        </w:rPr>
        <w:t xml:space="preserve"> l í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>a) predsedu komisie na ochranu verejného záujmu : p. Moniku Jarošovú</w:t>
      </w:r>
    </w:p>
    <w:p>
      <w:pPr>
        <w:pStyle w:val="Normlnywebov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lenov komisie:  Mgr. Zuzanu Stančákovú a Davida Barillu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 xml:space="preserve">Uznesenie č. 5 </w:t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  <w:t>K určeniu platu starostu obce Betlanovce</w:t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becné zastupiteľstvo v Betlanovciach</w:t>
      </w:r>
    </w:p>
    <w:p>
      <w:pPr>
        <w:pStyle w:val="Normlnywebov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A . u r č u j e</w:t>
      </w:r>
    </w:p>
    <w:p>
      <w:pPr>
        <w:pStyle w:val="Normlnywebov"/>
        <w:spacing w:before="280" w:after="280"/>
        <w:rPr/>
      </w:pPr>
      <w:r>
        <w:rPr>
          <w:sz w:val="28"/>
          <w:szCs w:val="28"/>
        </w:rPr>
        <w:t>v súlade so zákonom NR SR č. 253/1994 Z. z. o právnom postavení a platových pomeroch starostov obcí a primátorov miest v znení neskorších predpisov v rozsahu určenom obecným zastupiteľstvom najneskôr 90 dní pred voľbami mesačný plat starostu obce Betlanovce vo výške 1768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6:00Z</dcterms:created>
  <dc:creator>STAROSTA</dc:creator>
  <dc:description/>
  <cp:keywords/>
  <dc:language>en-US</dc:language>
  <cp:lastModifiedBy>starostka</cp:lastModifiedBy>
  <cp:lastPrinted>2015-02-03T15:59:00Z</cp:lastPrinted>
  <dcterms:modified xsi:type="dcterms:W3CDTF">2015-02-03T14:59:00Z</dcterms:modified>
  <cp:revision>5</cp:revision>
  <dc:subject/>
  <dc:title>                                           UZNESENIE</dc:title>
</cp:coreProperties>
</file>