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  <w:u w:val="single"/>
        </w:rPr>
        <w:t>Uznesenie číslo 21/6/2015 zo dňa 3.6.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v Betlanovciach podľa § 11 ods. 4 zák. č. 369/1990 Zb. o obecnom zriadení v z.n.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Schvaľuje</w:t>
      </w:r>
      <w:r>
        <w:rPr>
          <w:bCs/>
        </w:rPr>
        <w:t xml:space="preserve">  program zasadnut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Betlanovciach, dňa 3.6.2015</w:t>
      </w:r>
    </w:p>
    <w:p>
      <w:pPr>
        <w:pStyle w:val="Normal"/>
        <w:jc w:val="both"/>
        <w:rPr/>
      </w:pPr>
      <w:r>
        <w:rPr>
          <w:bCs/>
        </w:rPr>
        <w:t>Uznesenie podpísané dňa 5.6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Cs/>
        </w:rPr>
        <w:t>Beata Kopčáková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Starost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</w:t>
      </w:r>
      <w:r>
        <w:rPr>
          <w:b/>
          <w:bCs/>
          <w:u w:val="single"/>
        </w:rPr>
        <w:t>Uznesenie číslo 22/6/2015 zo dňa 3.6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v Betlanovciach podľa § 11 ods. 4 zákona č. 369/1990 Zb. o obecnom zriadení v z.n.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olí</w:t>
      </w:r>
      <w:r>
        <w:rPr>
          <w:bCs/>
        </w:rPr>
        <w:t xml:space="preserve"> návrhovú komisiu v zložení: p. Zentko, p. Fifík,  Mgr. Stančákov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Betlanovciach, dňa 3.6.2015</w:t>
      </w:r>
    </w:p>
    <w:p>
      <w:pPr>
        <w:pStyle w:val="Normal"/>
        <w:jc w:val="both"/>
        <w:rPr/>
      </w:pPr>
      <w:r>
        <w:rPr>
          <w:bCs/>
        </w:rPr>
        <w:t>Uznesenie podpísané dňa 5.6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Beata Kopčáková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Starost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/>
          <w:bCs/>
          <w:u w:val="single"/>
        </w:rPr>
        <w:t>Uznesenie číslo 23/6/2015 zo dňa 3.6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becné zastupiteľstvo v Betlanovciach podľa § 11 ods. 4 zákona číslo 369/1990 Zb. o obecnom zriadení v z.n.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Berie na vedomie</w:t>
      </w:r>
      <w:r>
        <w:rPr>
          <w:bCs/>
        </w:rPr>
        <w:t xml:space="preserve"> kontrolu plnenia uznese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 Betlanovciach, dňa 3.6.2015</w:t>
      </w:r>
    </w:p>
    <w:p>
      <w:pPr>
        <w:pStyle w:val="Normal"/>
        <w:jc w:val="both"/>
        <w:rPr/>
      </w:pPr>
      <w:r>
        <w:rPr>
          <w:bCs/>
        </w:rPr>
        <w:t>Uznesenie podpísané dňa 5.6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Beata Kopčáková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Starost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/>
          <w:bCs/>
          <w:u w:val="single"/>
        </w:rPr>
        <w:t>Uznesenie číslo 24/6/2015 zo dňa 3.6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v Betlanovcia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Berie na vedomie</w:t>
      </w:r>
      <w:r>
        <w:rPr>
          <w:bCs/>
        </w:rPr>
        <w:t xml:space="preserve"> Správu hlavnej kontrolórky o kontrolnej činnosti za rok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V Betlanovciach, dňa 3.6.2015</w:t>
      </w:r>
    </w:p>
    <w:p>
      <w:pPr>
        <w:pStyle w:val="Normal"/>
        <w:jc w:val="both"/>
        <w:rPr/>
      </w:pPr>
      <w:r>
        <w:rPr>
          <w:bCs/>
        </w:rPr>
        <w:t>Uznesenie podpísané dňa 5.6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Beata Kopčáková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Starost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</w:t>
      </w:r>
      <w:r>
        <w:rPr>
          <w:b/>
          <w:bCs/>
          <w:u w:val="single"/>
        </w:rPr>
        <w:t>Uznesenie číslo 25/6/2015 zo dňa 3.6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v Betlanovcia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Berie na vedomie</w:t>
      </w:r>
      <w:r>
        <w:rPr>
          <w:bCs/>
        </w:rPr>
        <w:t xml:space="preserve"> Správu z nezávislej finančnej kontroly – financovanie záujmovej činnosti detí za rok 2014 a v r. 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V Betlanovciach, dňa 3.6.2015</w:t>
      </w:r>
    </w:p>
    <w:p>
      <w:pPr>
        <w:pStyle w:val="Normal"/>
        <w:jc w:val="both"/>
        <w:rPr/>
      </w:pPr>
      <w:r>
        <w:rPr>
          <w:bCs/>
        </w:rPr>
        <w:t>Uznesenie podpísané dňa 5.6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Beata Kopčá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Starost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</w:t>
      </w:r>
      <w:r>
        <w:rPr>
          <w:b/>
          <w:bCs/>
          <w:u w:val="single"/>
        </w:rPr>
        <w:t>Uznesenie číslo 26/6/2015 zo dňa 3.6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v Betlanovcia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chvaľuje</w:t>
      </w:r>
      <w:r>
        <w:rPr>
          <w:bCs/>
        </w:rPr>
        <w:t xml:space="preserve"> vstup obce Betlanovce do o.z. MILOJ Spiš ako člen verejno-súkromného partnerstva s cieľom podpory rozvoja vidieka na Spiši vo vymedzenom území susediacich katastrálnych území obcí a získania štatútu MAS podľa podmienok CLLD ( LEADER a komunitný rozvoj) 2014 – 20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Betlanovciach, dňa 3.6.2015</w:t>
      </w:r>
    </w:p>
    <w:p>
      <w:pPr>
        <w:pStyle w:val="Normal"/>
        <w:jc w:val="both"/>
        <w:rPr>
          <w:bCs/>
        </w:rPr>
      </w:pPr>
      <w:r>
        <w:rPr>
          <w:bCs/>
        </w:rPr>
        <w:t>Uznesenie podpísané dňa 5.6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Beata Kopčáková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Starost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/>
          <w:bCs/>
          <w:u w:val="single"/>
        </w:rPr>
        <w:t>Uznesenie číslo 27/6/2015 zo dňa 3.6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v Betlanovcia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Schvaľuje</w:t>
      </w:r>
      <w:r>
        <w:rPr>
          <w:bCs/>
        </w:rPr>
        <w:t xml:space="preserve"> podanie projektu „ Obec Betlanovce- História a súčasnosť“ podporovaný Vyšehradským fondom,  na propagáciu a záchranu Stoličného do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Betlanovciach, dňa 3.6.2015</w:t>
      </w:r>
    </w:p>
    <w:p>
      <w:pPr>
        <w:pStyle w:val="Normal"/>
        <w:jc w:val="both"/>
        <w:rPr>
          <w:bCs/>
        </w:rPr>
      </w:pPr>
      <w:r>
        <w:rPr>
          <w:bCs/>
        </w:rPr>
        <w:t>Uznesenie podpísané dňa 5.6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Beata Kopčá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Starost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</w:t>
      </w:r>
      <w:r>
        <w:rPr>
          <w:b/>
          <w:bCs/>
          <w:u w:val="single"/>
        </w:rPr>
        <w:t>Uznesenie číslo 28/6/2015 zo dňa 3.6.2015</w:t>
      </w:r>
      <w:r>
        <w:rPr>
          <w:bCs/>
        </w:rPr>
        <w:t xml:space="preserve">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v Betlanovcia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Deleguje</w:t>
      </w:r>
      <w:r>
        <w:rPr>
          <w:bCs/>
        </w:rPr>
        <w:t xml:space="preserve"> za člena do  Rady školy pri MŠ a ŠJ Betlanovce p. Stanislava Hodá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Betlanovciach, dňa 3.6.2015</w:t>
      </w:r>
    </w:p>
    <w:p>
      <w:pPr>
        <w:pStyle w:val="Normal"/>
        <w:jc w:val="both"/>
        <w:rPr>
          <w:bCs/>
        </w:rPr>
      </w:pPr>
      <w:r>
        <w:rPr>
          <w:bCs/>
        </w:rPr>
        <w:t>Uznesenie podpísané dňa 5.6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Beata Kopčá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 xml:space="preserve">Starostk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</w:t>
      </w:r>
      <w:r>
        <w:rPr>
          <w:b/>
          <w:bCs/>
          <w:u w:val="single"/>
        </w:rPr>
        <w:t>Uznesenie číslo 29/6/2015 zo dňa 3.6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v Betlanovcia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Berie na vedomie</w:t>
      </w:r>
      <w:r>
        <w:rPr>
          <w:bCs/>
        </w:rPr>
        <w:t xml:space="preserve"> spracovanie projektovej dokumentácie pre územné rozhodnutie na </w:t>
      </w:r>
    </w:p>
    <w:p>
      <w:pPr>
        <w:pStyle w:val="Normal"/>
        <w:jc w:val="both"/>
        <w:rPr/>
      </w:pPr>
      <w:r>
        <w:rPr>
          <w:bCs/>
        </w:rPr>
        <w:t>vybudovanie NN siete do rómskej osad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Betlanovciach, dňa 3.6.2015</w:t>
      </w:r>
    </w:p>
    <w:p>
      <w:pPr>
        <w:pStyle w:val="Normal"/>
        <w:jc w:val="both"/>
        <w:rPr>
          <w:bCs/>
        </w:rPr>
      </w:pPr>
      <w:r>
        <w:rPr>
          <w:bCs/>
        </w:rPr>
        <w:t>Uznesenie podpísané dňa 5.6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Beata Kopčá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Starost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/>
          <w:bCs/>
          <w:u w:val="single"/>
        </w:rPr>
        <w:t>Uznesenie číslo 30/6/2015 zo dňa 3.6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v Betlanovcia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Berie na vedomie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formáciu o neschválení žiadosti o poskytnutie finančného príspevku v rámci grantového programu Slsp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formáciu o schválení dotácie z MPVaRR SR na územný plán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Informáciu k projektu na získanie značky EURÓPSKE DEDIČSTVO pre Stoličný dom, v ktorom sa obec rozhodla nepokračovať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Betlanovciach, dňa 3.6.2015</w:t>
      </w:r>
    </w:p>
    <w:p>
      <w:pPr>
        <w:pStyle w:val="Normal"/>
        <w:jc w:val="both"/>
        <w:rPr>
          <w:bCs/>
        </w:rPr>
      </w:pPr>
      <w:r>
        <w:rPr>
          <w:bCs/>
        </w:rPr>
        <w:t>Uznesenie podpísané dňa 5.6.201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Beata Kopčáková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Starostka</w:t>
        <w:tab/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Cs/>
        </w:rPr>
      </w:pPr>
      <w:r>
        <w:rPr>
          <w:bCs/>
        </w:rPr>
        <w:t xml:space="preserve">                                </w:t>
      </w:r>
      <w:r>
        <w:rPr>
          <w:b/>
          <w:bCs/>
          <w:u w:val="single"/>
        </w:rPr>
        <w:t>Uznesenie číslo 31/6/2015 zo dňa 3.6.2015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Cs/>
        </w:rPr>
      </w:pPr>
      <w:r>
        <w:rPr>
          <w:bCs/>
        </w:rPr>
        <w:t>Obecné zastupiteľstvo v Betlanovciach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055" w:leader="none"/>
        </w:tabs>
        <w:jc w:val="both"/>
        <w:rPr/>
      </w:pPr>
      <w:r>
        <w:rPr>
          <w:b/>
          <w:bCs/>
        </w:rPr>
        <w:t>Definuje</w:t>
      </w:r>
      <w:r>
        <w:rPr>
          <w:bCs/>
        </w:rPr>
        <w:t xml:space="preserve"> prenájom pozemku parcelné číslo C-KN 497 – ostatná plocha o výmere 840 m2 k.ú. Betlanovce, zapísaný na LV 1,  ako prípad hodný osobitného zreteľa z dôvodu, že pozemok bude dočasne slúžiť ako prístupová komunikácia k stavbe Maštaľ Betlanovce, na ktorú bolo vydané stavebné povolenie, nakoľko v dohľadnom čase nie je možné vybudovať inú prístupovú komunikáciu. 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Cs/>
        </w:rPr>
      </w:pPr>
      <w:r>
        <w:rPr>
          <w:bCs/>
        </w:rPr>
        <w:t>Obec zverejní zámer prenajať pozemok v zmysle § 9a ods. 9 písm.c) zákona č. 138/1991 Zb. o majetku obcí v platnom znení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Cs/>
        </w:rPr>
      </w:pPr>
      <w:r>
        <w:rPr>
          <w:bCs/>
        </w:rPr>
        <w:t>V Betlanovciach, dňa 3.6.2015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Cs/>
        </w:rPr>
      </w:pPr>
      <w:r>
        <w:rPr>
          <w:bCs/>
        </w:rPr>
        <w:t>Uznesenie podpísané dňa 5.6.2015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Beata Kopčáková</w:t>
      </w:r>
    </w:p>
    <w:p>
      <w:pPr>
        <w:pStyle w:val="Normal"/>
        <w:tabs>
          <w:tab w:val="clear" w:pos="709"/>
          <w:tab w:val="left" w:pos="8055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starost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26:00Z</dcterms:created>
  <dc:creator>OcÚ Betlanovce</dc:creator>
  <dc:description/>
  <cp:keywords/>
  <dc:language>en-US</dc:language>
  <cp:lastModifiedBy>starostka</cp:lastModifiedBy>
  <cp:lastPrinted>2015-06-30T16:25:00Z</cp:lastPrinted>
  <dcterms:modified xsi:type="dcterms:W3CDTF">2015-06-30T14:28:00Z</dcterms:modified>
  <cp:revision>35</cp:revision>
  <dc:subject/>
  <dc:title>Technický popis stavby :</dc:title>
</cp:coreProperties>
</file>