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Uznesenie č. 08/04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9.04.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  <w:r>
        <w:rPr>
          <w:b/>
        </w:rPr>
        <w:t xml:space="preserve">schvaľuje </w:t>
      </w:r>
      <w:r>
        <w:rPr/>
        <w:t>program zasadnut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5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26.4.2016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09/04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9.04.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  <w:r>
        <w:rPr>
          <w:b/>
          <w:bCs/>
        </w:rPr>
        <w:t>volí</w:t>
      </w:r>
      <w:r>
        <w:rPr>
          <w:bCs/>
        </w:rPr>
        <w:t xml:space="preserve"> návrhovú komisiu v zložení: p. Kopčák, p. Barilla, a          p. Jaroš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5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   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26.4.2016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10/04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o dňa 19.04.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zákona č. 369/1990 Zb. o obecnom zriadení v z. n. p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onštatuje </w:t>
      </w:r>
      <w:r>
        <w:rPr>
          <w:bCs/>
        </w:rPr>
        <w:t>kontrolu plnenia uznes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5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26.4.2016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11/04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9.04.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Betlanovce podľa § 11 ods. 4 a  § 6 zákona č. 369/1990 Zb. o obecnom zriadení v z. n. p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chvaľuje</w:t>
      </w:r>
      <w:r>
        <w:rPr/>
        <w:t xml:space="preserve"> Všeobecne záväzné nariadenie č. 3/2016 o hlasovaní obyvateľov obce (miestnom referende). Pri hlasovaní bola splnená zákonná podmienka trojpätinovej väčšiny prítomných poslanc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5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26.4.201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Uznesenie č. 12/04/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rokovania  Obecného</w:t>
      </w:r>
      <w:r>
        <w:rPr>
          <w:b/>
        </w:rPr>
        <w:t xml:space="preserve"> zastupiteľstva Obce Betlanov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9.04.201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becné  zastupiteľstvo Obce Betlanovce podľa § 9a ods. 9 písm.c) zákona o majetku obcí č. 138/1991 Zb.v znení neskorších predpisov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chvaľuje</w:t>
      </w:r>
      <w:r>
        <w:rPr/>
        <w:t xml:space="preserve"> zámer na výpožičku majetku obce Dobrovoľnému hasičskému zboru Betlanovce z dôvodu hodného osobitného zreteľ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 hlasovaní bola splnená zákonná podmienka trojpätinovej väčšiny všetkých poslanc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Hlasovanie:   za: 5</w:t>
        <w:tab/>
        <w:tab/>
        <w:t>proti: 0</w:t>
        <w:tab/>
        <w:tab/>
        <w:t>zdržalo sa: 0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Beáta Kopč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Betlanovciach podpísané dňa 26.4.2016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4:00Z</dcterms:created>
  <dc:creator>O.H.</dc:creator>
  <dc:description/>
  <cp:keywords/>
  <dc:language>en-US</dc:language>
  <cp:lastModifiedBy>starostka</cp:lastModifiedBy>
  <cp:lastPrinted>2016-06-07T15:43:00Z</cp:lastPrinted>
  <dcterms:modified xsi:type="dcterms:W3CDTF">2016-06-07T13:44:00Z</dcterms:modified>
  <cp:revision>4</cp:revision>
  <dc:subject/>
  <dc:title>UZN.</dc:title>
</cp:coreProperties>
</file>