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b/>
          <w:sz w:val="28"/>
          <w:szCs w:val="28"/>
        </w:rPr>
        <w:t>P o z v á n k 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cs="Verdana" w:ascii="Verdana" w:hAnsi="Verdana"/>
          <w:b/>
          <w:sz w:val="28"/>
          <w:szCs w:val="28"/>
        </w:rPr>
        <w:t>Pozývam Vás na zasadnutie  obecného zastupiteľstva, ktoré sa bude konať dňa 8.3.2013 o 17,30 hod. v kancelárii obecného úradu v Betlanovciac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válenie program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rčenie zapisovateľa a overovateľo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ľba návrhovej komisi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rola plnenia uz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>Dodatok č. 2 k VZN č.2/2011 o určení výšky dotáciu na prevádzku a mzdy na dieťa Materskej školy a školskej jedálne v Betlanovcia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datok č. 1 k VZN č.3/2011 o podmienkach poskytovania dotácií z prostriedkov obce na záujmové vzdelávanie detí podľa § 6 ods. 12. písm. d) zákona č. 596/2003 Z.z. o štátnej správe v školstve a školskej samospráv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Žiadosti občano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áva hlavnej kontrolórky o kontrolnej činnosti v obci Betlanovce za rok 201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mluva o nájme nehnuteľného majetku obc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0. Rôzn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 Betlanovciach  4.3.2013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</w:t>
      </w:r>
      <w:r>
        <w:rPr>
          <w:rFonts w:cs="Verdana" w:ascii="Verdana" w:hAnsi="Verdana"/>
          <w:sz w:val="28"/>
          <w:szCs w:val="28"/>
        </w:rPr>
        <w:t>Beata Kopčáková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starostka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6:00Z</dcterms:created>
  <dc:creator>STAROSTA</dc:creator>
  <dc:description/>
  <cp:keywords/>
  <dc:language>en-US</dc:language>
  <cp:lastModifiedBy>admin</cp:lastModifiedBy>
  <cp:lastPrinted>2013-03-05T13:04:00Z</cp:lastPrinted>
  <dcterms:modified xsi:type="dcterms:W3CDTF">2022-02-23T11:56:00Z</dcterms:modified>
  <cp:revision>2</cp:revision>
  <dc:subject/>
  <dc:title/>
</cp:coreProperties>
</file>