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</w:t>
      </w:r>
      <w:r>
        <w:rPr>
          <w:b/>
          <w:bCs/>
          <w:sz w:val="28"/>
        </w:rPr>
        <w:t>UZNES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zo zasadnutia obecného zastupiteľstva v Betlanovciach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ktoré sa konalo dňa 30.5 .20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esenie č.  45/05/2013 :</w:t>
      </w:r>
    </w:p>
    <w:p>
      <w:pPr>
        <w:pStyle w:val="Heading4"/>
        <w:rPr>
          <w:b w:val="false"/>
          <w:b w:val="false"/>
          <w:bCs w:val="false"/>
        </w:rPr>
      </w:pPr>
      <w:r>
        <w:rPr/>
        <w:t xml:space="preserve">Obecné zastupiteľstvo v Betlanovciach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 schvaľuje :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Program zasadnutia O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určuje</w:t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Zapisovateľa : p. Fifík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Overovateľov zápisnice: p. Molitorová, p. Jarošová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volí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Návrhovú komisiu: p.Hodák, p. Peter Zentko, p. Ivan Zentk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D. konštatuje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že uznesenie č.39/03/2013 bod B. zo dňa 8.3.2013 nebolo splnené z dôvodu zameriavania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parciel v teré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Hlasovanie:          za: 6                     proti:  0             zdržal s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 46/05/2013</w:t>
      </w:r>
    </w:p>
    <w:p>
      <w:pPr>
        <w:pStyle w:val="Normal"/>
        <w:rPr/>
      </w:pPr>
      <w:r>
        <w:rPr>
          <w:b/>
        </w:rPr>
        <w:t>Obecné zastupiteľstvo v Betlanovci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.Berie na vedomie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 xml:space="preserve">Zápis zo šetrenia a fotodokumentáciu komisie pre výstavbu a rozvoj z obhliadky budovy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obecného úradu a materskej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konštatuj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Havarijný stav na budove obecného úradu a materskej školy, na ktorej je nutná výmen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okien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C. schvaľuje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Čerpanie rezervného fondu na výmenu okien v predpokladanej sume 8500 €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Hlasovanie:        za: 6                   proti: 0                zdržal sa: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Uznesenie č. 47/05/2013</w:t>
      </w:r>
    </w:p>
    <w:p>
      <w:pPr>
        <w:pStyle w:val="Normal"/>
        <w:jc w:val="both"/>
        <w:rPr/>
      </w:pPr>
      <w:r>
        <w:rPr>
          <w:b/>
          <w:bCs/>
        </w:rPr>
        <w:t xml:space="preserve">Obecné zastupiteľstvo v Betlanovciach </w:t>
      </w:r>
    </w:p>
    <w:p>
      <w:pPr>
        <w:pStyle w:val="Normal"/>
        <w:jc w:val="both"/>
        <w:rPr/>
      </w:pPr>
      <w:r>
        <w:rPr>
          <w:b/>
          <w:bCs/>
        </w:rPr>
        <w:t xml:space="preserve">schvaľuje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oskytnutie dotácie pre CVČ Adam, Spišská Nová Ves vo výške 130 €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oskytnutie dotácie pre CVČ Kežmarok na 1 dieťa vo výške 65 €</w:t>
      </w:r>
    </w:p>
    <w:p>
      <w:pPr>
        <w:pStyle w:val="Normal"/>
        <w:ind w:left="345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120" w:hanging="0"/>
        <w:jc w:val="both"/>
        <w:rPr/>
      </w:pPr>
      <w:r>
        <w:rPr>
          <w:bCs/>
        </w:rPr>
        <w:t xml:space="preserve">  </w:t>
      </w:r>
      <w:r>
        <w:rPr>
          <w:bCs/>
        </w:rPr>
        <w:t>Hlasovanie:       za: 6              proti:  0                  zdržal sa: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48/05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 zastupiteľstvo v Betlanovci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chvaľuje</w:t>
      </w:r>
    </w:p>
    <w:p>
      <w:pPr>
        <w:pStyle w:val="Normal"/>
        <w:jc w:val="both"/>
        <w:rPr>
          <w:bCs/>
        </w:rPr>
      </w:pPr>
      <w:r>
        <w:rPr>
          <w:bCs/>
        </w:rPr>
        <w:t>Poskytnutie dotácie na záujmovú činnosť detí pre ZŠ s MŠ Hrabušice vo výške 15€ na 1 dieťa navštevujúce ZŠ s MŠ v Hrabušiciach s trvalým pobytom v obci Betlanovc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Hlasovanie:         za: 6               proti:  0                    zdržal sa: 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 49/05/2013</w:t>
      </w:r>
    </w:p>
    <w:p>
      <w:pPr>
        <w:pStyle w:val="Normal"/>
        <w:jc w:val="both"/>
        <w:rPr/>
      </w:pPr>
      <w:r>
        <w:rPr>
          <w:b/>
          <w:bCs/>
        </w:rPr>
        <w:t xml:space="preserve">Obecné zastupiteľstvo v Betlanovciach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chvaľuje  </w:t>
      </w:r>
      <w:r>
        <w:rPr>
          <w:bCs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ozpočtové opatrenie č. 1/2013 – povolené prekročenie výdavkov pri dosiahnutí vyšších príjmov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ozpočtové opatrenie č. 2/2013 – presun rozpočtovaných prostriedkov v rámci schváleného rozpočtu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Hlasovanie:      za:  6             proti:  0                 zdržal sa: 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50/05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 zastupiteľstvo v Betlanovci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schvaľuje </w:t>
      </w:r>
    </w:p>
    <w:p>
      <w:pPr>
        <w:pStyle w:val="Normal"/>
        <w:jc w:val="both"/>
        <w:rPr>
          <w:bCs/>
        </w:rPr>
      </w:pPr>
      <w:r>
        <w:rPr>
          <w:bCs/>
        </w:rPr>
        <w:t>použitie prostriedkov z kapitálového rozpočtu – kanalizácia na údržbu cintorín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Hlasovanie:        za:  6             proti: 0                   zdržal sa: 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51/05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 zastupiteľstvo v Betlanovci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chvaľuje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pracovanie PD elektrifikácie a verejného osvetlenia pre rómsku osadu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dborné spracovanie registratúr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lasovanie:                  za: 6             proti: 0              zdržal sa: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Uznesenie č. 52/05/2013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Obecné zastupiteľstvo v Betlanovcia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berie na vedomi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ísomné vzdanie sa funkcie veliteľa Obecného hasičského zboru v Betlanovciach, p. Marcela Kormaník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nformáciu starostky o možnosti poskytnutia dotácie na výstavbu MŠ kontajnerového typu v rómskej osade vo výške 150 000 €, za predpokladu, že obec má spracovanú projektovú dokumentáciu, vysporiadaný pozemok a stavebné povoleni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nformáciu starostky o jedinej predloženej cenovej ponuke na úpravu pozemkov pri cintoríne a pri Hornád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Hlasovanie:             za: 6                  proti: 0                  zdržal sa: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arkazkladnhotextu2">
    <w:name w:val="Zarážka základného textu 2"/>
    <w:basedOn w:val="Normal"/>
    <w:qFormat/>
    <w:pPr>
      <w:ind w:left="10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26:00Z</dcterms:created>
  <dc:creator>OcÚ Betlanovce</dc:creator>
  <dc:description/>
  <cp:keywords/>
  <dc:language>en-US</dc:language>
  <cp:lastModifiedBy>starostka</cp:lastModifiedBy>
  <cp:lastPrinted>2013-03-11T11:04:00Z</cp:lastPrinted>
  <dcterms:modified xsi:type="dcterms:W3CDTF">2013-08-21T09:48:00Z</dcterms:modified>
  <cp:revision>20</cp:revision>
  <dc:subject/>
  <dc:title>Technický popis stavby :</dc:title>
</cp:coreProperties>
</file>