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</w:t>
      </w:r>
      <w:r>
        <w:rPr>
          <w:b/>
          <w:bCs/>
          <w:sz w:val="28"/>
        </w:rPr>
        <w:t>UZNES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zo zasadnutia obecného zastupiteľstva v Betlanovciach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ktoré sa konalo dňa 13.9.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nesenie č.  20/9/2012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 xml:space="preserve">Obecné zastupiteľstvo v Betlanovciach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 schvaľuj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Program zasadnutia O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urč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Zapisovateľa : p.Peter Zentko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Overovateľov zápisnice: p. Jarošová, p. Ivan Zentko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volí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Návrhovú komisiu: p., Molitorová, p. Hodák, p. Peter Zentk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D. konštatuje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Že uznesenia z predchádzajúceho zastupiteľstva boli splnen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Hlasovanie:          za: 5                     proti:  0             zdržal sa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 21/9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ecné zastupiteľstvo v Betlanovci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schvaľu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členstvo v Oblastnej organizácii cestovného ruchu s názvom Slovenský ra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>
          <w:bCs/>
        </w:rPr>
        <w:t>Hlasovanie:          za: 5                    proti:  0                 zdržal sa: 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znesenie č. 22/9/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é zastupiteľstvo v Betlanovci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berie na vedomi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nformáciu o odovzdaní diela – Prieskumy a  rozbory k Územnému plánu obce Betlanovc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nformáciu o vykonaných povodňových prehliadkach pracovníkmi SVP, KÚ ŽP, ObÚ ŽP na toku Hornád a obc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termín uskutočnenia Tenisového turnaja o pohár starostky obce – 15.9.2012 a rozdelenie úloh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nformáciu o množstve vyvezeného komunálneho odpadu za rok 2011 a platbách zaň</w:t>
      </w:r>
    </w:p>
    <w:p>
      <w:pPr>
        <w:pStyle w:val="Normal"/>
        <w:ind w:left="345" w:hanging="0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ind w:left="34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45" w:hanging="0"/>
        <w:jc w:val="both"/>
        <w:rPr/>
      </w:pPr>
      <w:r>
        <w:rPr>
          <w:bCs/>
        </w:rPr>
        <w:t>Hlasovanie:       za: 5              proti:  0                  zdržal sa: 0</w:t>
      </w:r>
    </w:p>
    <w:p>
      <w:pPr>
        <w:pStyle w:val="Normal"/>
        <w:ind w:left="345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Beata Kopčáková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arkazkladnhotextu2">
    <w:name w:val="Zarážka základného textu 2"/>
    <w:basedOn w:val="Normal"/>
    <w:qFormat/>
    <w:pPr>
      <w:ind w:left="10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15:00Z</dcterms:created>
  <dc:creator>OcÚ Betlanovce</dc:creator>
  <dc:description/>
  <cp:keywords/>
  <dc:language>en-US</dc:language>
  <cp:lastModifiedBy>STAROSTA</cp:lastModifiedBy>
  <cp:lastPrinted>2012-09-14T12:06:00Z</cp:lastPrinted>
  <dcterms:modified xsi:type="dcterms:W3CDTF">2012-09-14T10:06:00Z</dcterms:modified>
  <cp:revision>22</cp:revision>
  <dc:subject/>
  <dc:title>Technický popis stavby :</dc:title>
</cp:coreProperties>
</file>