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32/6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30.06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chvaľuje </w:t>
      </w:r>
      <w:r>
        <w:rPr/>
        <w:t>program zasadnut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/>
      </w:pPr>
      <w:r>
        <w:rPr>
          <w:bCs/>
        </w:rPr>
        <w:t>V Betlanovciach, dňa 30.6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3.7.2015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33/6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30.06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volí</w:t>
      </w:r>
      <w:r>
        <w:rPr>
          <w:bCs/>
        </w:rPr>
        <w:t xml:space="preserve"> návrhovú komisiu v zložení: Mgr. Zuzana Stančáková, p. Jarošová, p. Fifí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0.6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3.7.2015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34/6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30.06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onštatuje </w:t>
      </w:r>
      <w:r>
        <w:rPr>
          <w:bCs/>
        </w:rPr>
        <w:t>kontrolu plnenia uznes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0.6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3.7.2015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35/6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30.06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chvaľuje</w:t>
      </w:r>
      <w:r>
        <w:rPr>
          <w:bCs/>
        </w:rPr>
        <w:t xml:space="preserve"> záverečný účet za rok 2014 bez výhra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schvaľuje</w:t>
      </w:r>
      <w:r>
        <w:rPr>
          <w:bCs/>
        </w:rPr>
        <w:t xml:space="preserve"> prevedenie prebytku finančných prostriedkov do rezervného fond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0.6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3.7.20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36/6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30.06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becné  zastupiteľstvo Obce Betlanovce podľa § 11 ods. 4 zákona č. 369/1990 Zb. o obecnom zriadení v z. n. p. a na základe ods. 2 písmena a) § 14 zákona č. 583/2004 Z.z. o rozpočtových pravidlách územnej samosprávy v z. n. p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>
          <w:bCs/>
        </w:rPr>
        <w:t xml:space="preserve"> čerpanie finančných prostriedkov z rezervného fondu na realizáciu projektovej dokumentácie k rozšíreniu siete NN v rómskej osad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Schvaľuje </w:t>
      </w:r>
      <w:r>
        <w:rPr>
          <w:bCs/>
        </w:rPr>
        <w:t>rozpočtové opatrenia</w:t>
      </w:r>
      <w:r>
        <w:rPr>
          <w:b/>
          <w:bCs/>
        </w:rPr>
        <w:t xml:space="preserve"> </w:t>
      </w:r>
      <w:r>
        <w:rPr>
          <w:bCs/>
        </w:rPr>
        <w:t>č.</w:t>
      </w:r>
      <w:r>
        <w:rPr>
          <w:b/>
          <w:bCs/>
        </w:rPr>
        <w:t xml:space="preserve"> </w:t>
      </w:r>
      <w:r>
        <w:rPr>
          <w:bCs/>
        </w:rPr>
        <w:t xml:space="preserve">2/2015 a č. 3/2015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4</w:t>
        <w:tab/>
        <w:tab/>
        <w:t>proti: 0</w:t>
        <w:tab/>
        <w:tab/>
        <w:t>zdržalo sa: 1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0.6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3.7.2015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37/6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30.06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>
          <w:bCs/>
        </w:rPr>
        <w:t xml:space="preserve"> Plán kontrolnej činnosti hlavnej kontrolórky na II. polrok 201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veruje</w:t>
      </w:r>
      <w:r>
        <w:rPr>
          <w:bCs/>
        </w:rPr>
        <w:t xml:space="preserve"> hlavnú kontrolórku kontrolnou činnosťo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0.6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3.7.20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38/6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30.06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berie na vedomie </w:t>
      </w:r>
      <w:r>
        <w:rPr>
          <w:bCs/>
        </w:rPr>
        <w:t xml:space="preserve">žiadosť dobrovoľného hasičského zboru Betlanovce o poskytnutie dotác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0.6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3.7.2015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7:00Z</dcterms:created>
  <dc:creator>O.H.</dc:creator>
  <dc:description/>
  <cp:keywords/>
  <dc:language>en-US</dc:language>
  <cp:lastModifiedBy>starostka</cp:lastModifiedBy>
  <cp:lastPrinted>2015-09-15T14:55:00Z</cp:lastPrinted>
  <dcterms:modified xsi:type="dcterms:W3CDTF">2015-09-15T12:57:00Z</dcterms:modified>
  <cp:revision>5</cp:revision>
  <dc:subject/>
  <dc:title>UZN.</dc:title>
</cp:coreProperties>
</file>