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28.6 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53/06/2013 :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 Jarošová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verovateľov zápisnice: p. Hodák, p. Fifí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Jarošová, p. Peter Zentko, p. Ivan Zent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že uznesenie č.39/03/2013 bod B. zo dňa 8.3.2013 nebolo doposiaľ splnené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Hlasovanie:          za: 5 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 54/06/2013</w:t>
      </w:r>
    </w:p>
    <w:p>
      <w:pPr>
        <w:pStyle w:val="Normal"/>
        <w:rPr/>
      </w:pPr>
      <w:r>
        <w:rPr>
          <w:b/>
        </w:rPr>
        <w:t>Obecné zastupiteľstvo v Betlan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prerokovalo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  <w:t>v zmysle novely zákona č. 154/2011 Z.z. o právnom postavení a platových pomeroch starostov obcí a primátorov miest plat starostky obce a zvyšuje ho o 30% t.j. na sumu 1727 €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Hlasovanie:        za: 5                   proti: 0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55/06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o l 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veliteľa Obecného hasičského zboru v Betlanovciach pána </w:t>
      </w:r>
      <w:r>
        <w:rPr>
          <w:b/>
          <w:bCs/>
        </w:rPr>
        <w:t>Martina Lutter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členov Obecného hasičského zboru v Betlanovciach: </w:t>
      </w:r>
      <w:r>
        <w:rPr>
          <w:b/>
          <w:bCs/>
        </w:rPr>
        <w:t>Rozbory Marcel – strojní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entko Peter       - čle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Kopčák Ľubomír – čle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Šebest Šimon        - čle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mik Marek         - čle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Lorinc Samuel     - čle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erniš Branislav  - člen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Molitor Štefan     - člen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egec Peter ml.   – člen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entko Ivan         - čle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</w:t>
      </w:r>
      <w:r>
        <w:rPr>
          <w:bCs/>
        </w:rPr>
        <w:t>Hlasovanie:       za: 5              proti:  0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56/06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tanovisko hlavnej kontrolórky k záverečnému účtu obce Betlanovce za rok 201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Záverečný účet obce Betlanovce </w:t>
      </w:r>
      <w:r>
        <w:rPr>
          <w:b/>
          <w:bCs/>
        </w:rPr>
        <w:t>bez výhra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Hlasovanie:         za: 5               proti:  0 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 57/05/2013</w:t>
      </w:r>
    </w:p>
    <w:p>
      <w:pPr>
        <w:pStyle w:val="Normal"/>
        <w:jc w:val="both"/>
        <w:rPr/>
      </w:pPr>
      <w:r>
        <w:rPr>
          <w:b/>
          <w:bCs/>
        </w:rPr>
        <w:t xml:space="preserve">Obecné zastupiteľstvo v Betlanovcia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lán kontrolnej činnosti na 2 polrok 2013-08-0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veru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Hlavnú kotrolórku obce Betlanovce kontrolnou činosť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Hlasovanie:      za:  5             proti:  0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58/06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ľuje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ozpočtové opatrenie č. 4/2013 – na povolené prekročenie výdavkov pri dosiahnutí vyšších príjmov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čerpanie  prostriedkov z rezervného fondu vo výške 4.100€ na prístrešok na kultúrne podujat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Hlasovanie:        za:  5             proti: 0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59/06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áciu starostky o príprave priestranstva za kultúrnym domom na júlové podujati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formáciu starostky o termíne tenisového turnaja o pohár starostky ob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lasovanie:             za: 5                  proti: 0                  zdržal sa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OcÚ Betlanovce</dc:creator>
  <dc:description/>
  <cp:keywords/>
  <dc:language>en-US</dc:language>
  <cp:lastModifiedBy>starostka</cp:lastModifiedBy>
  <cp:lastPrinted>2013-09-18T11:21:00Z</cp:lastPrinted>
  <dcterms:modified xsi:type="dcterms:W3CDTF">2013-09-18T09:23:00Z</dcterms:modified>
  <cp:revision>26</cp:revision>
  <dc:subject/>
  <dc:title>Technický popis stavby :</dc:title>
</cp:coreProperties>
</file>