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</w:t>
      </w:r>
      <w:r>
        <w:rPr>
          <w:b/>
          <w:bCs/>
          <w:sz w:val="28"/>
        </w:rPr>
        <w:t>UZNES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zo zasadnutia obecného zastupiteľstva v Betlanovciach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toré sa konalo dňa 8.3.20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esenie č.  37/03/2013 :</w:t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Obecné zastupiteľstvo v Betlanovcia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.  schvaľuje :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Program zasadnutia O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určuje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Cs/>
        </w:rPr>
        <w:t>Zapisovateľa : p. Jarošová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Overovateľov zápisnice: p. Stančák . , p. Fifík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volí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Návrhovú komisiu: p.Stančák, p. Peter Zentko, p. Ivan Zent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. konštatuj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Že uznesenia z predchádzajúceho zastupiteľstva boli splne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Hlasovanie:          za: 6                     proti:  0             zdržal sa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 38/03/2013</w:t>
      </w:r>
    </w:p>
    <w:p>
      <w:pPr>
        <w:pStyle w:val="Normal"/>
        <w:rPr/>
      </w:pPr>
      <w:r>
        <w:rPr>
          <w:b/>
        </w:rPr>
        <w:t>Obecné zastupiteľstvo v Betlanov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.    berie na vedomie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Správu hlavnej kontrolórky o kontrolnej činnosti za rok 2012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B.    schvaľuje</w:t>
      </w:r>
    </w:p>
    <w:p>
      <w:pPr>
        <w:pStyle w:val="Normal"/>
        <w:ind w:left="360" w:hanging="0"/>
        <w:jc w:val="both"/>
        <w:rPr/>
      </w:pPr>
      <w:r>
        <w:rPr>
          <w:bCs/>
        </w:rPr>
        <w:t>Plán kontrolnej činnosti hlavnej kontrolórky na 1. polrok 2013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Hlasovanie:        za: 6                   proti: 0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39/03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 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  berie na vedomie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ávrh zmluvy o nájme nehnuteľností - pozemkov vo vlastníctve obce Betlanovce so spoločnosťou AKRON a.s. Hrabuš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.  doporučuje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  <w:t xml:space="preserve">starostke podpísať  Nájomnú zmluvu č. 531/Betlanovce/ o nájme poľnohospodárskych pozemkov, uzatvorenú v zmysle zák.č. 504/2003 Z.z. </w:t>
      </w:r>
    </w:p>
    <w:p>
      <w:pPr>
        <w:pStyle w:val="Normal"/>
        <w:ind w:left="34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120" w:hanging="0"/>
        <w:jc w:val="both"/>
        <w:rPr/>
      </w:pPr>
      <w:r>
        <w:rPr>
          <w:bCs/>
        </w:rPr>
        <w:t xml:space="preserve">  </w:t>
      </w:r>
      <w:r>
        <w:rPr>
          <w:bCs/>
        </w:rPr>
        <w:t>Hlasovanie:       za: 6              proti:  0    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40/03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 ú h l a s 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 predajom časti pozemku parc. číslo KN 42 – zastavané plochy a nádvoria, v k.ú. Betlanovce, zapísanom na LV č. 1, pre žiadateľa p. Jozefa Maleca,  Slnečná 425/7, Spišský Štiavnik, najviac však  polovicu t.j. 69m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Hlasovanie:         za: 6               proti:  0 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 41/03/2013</w:t>
      </w:r>
    </w:p>
    <w:p>
      <w:pPr>
        <w:pStyle w:val="Normal"/>
        <w:jc w:val="both"/>
        <w:rPr/>
      </w:pPr>
      <w:r>
        <w:rPr>
          <w:b/>
          <w:bCs/>
        </w:rPr>
        <w:t xml:space="preserve">Obecné zastupiteľstvo v Betlanovcia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eschvaľuje  </w:t>
      </w: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edaj pozemku parc.č. KN 406/29 – zastavané plochy a nádvoria, v k.ú. Betlanovce, zapísanom na LV č. 1, pre žiadateľku Darinu Brezinovú  do vysporiadania vlastníckych vzťahov k domu súp.č. 140 a pozemku parc.č. KN 400 v k.ú. Betlanovce, ktoré žiadateľka užív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Hlasovanie:      za:  6             proti:  0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42/03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schvaľuje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spoluprácu so spoločnosťou NEO Slovakia, s.r.o., Poprad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Hlasovanie:        za:  6             proti: 0                   zdržal sa: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esenie č. 43/03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ecné zastupiteľstvo v Betlanovcia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berie na vedom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Žiadosť riaditeľstva Základnej školy s materskou školou v Hrabušiciach o poskytnutí finančných prostriedkov na záujmovú činnosť mládež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lasovanie:                  za: 6             proti: 0              zdržal sa: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Uznesenie č. 44/03/2013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ecné zastupiteľstvo v Betlanovciach 3/5 väčšino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chvaľu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datok č. 2 k VZN č.2/2011 o určení výšky dotácie na prevádzku a mzdy na dieťa Materskej školy a školskej jedálne v Betlanovciach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oplnenie VZN č. 3/2011 o podmienkach poskytovania dotácií z prostriedkov obce Betlanovce o  </w:t>
      </w:r>
      <w:r>
        <w:rPr>
          <w:b/>
          <w:bCs/>
        </w:rPr>
        <w:t>článok 4 a  - OSOBITNÉ PODMIENKY POSKYTOVANIA DOTÁCIÍ NA ZÁUJMOVÉ VZDELÁVANIE DETÍ PODĽA § 6 ods. 12. písm. d) zákona č. 596/2003 Z.z. O ŠTÁTNEJ SPRÁVE V ŠKOLSTVE A  ŠKOLSKEJ SAMOSPRÁV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Hlasovanie:             za: 6                  proti: 0                  zdržal sa: 0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eata Kopčáková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starost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arkazkladnhotextu2">
    <w:name w:val="Zarážka základného textu 2"/>
    <w:basedOn w:val="Normal"/>
    <w:qFormat/>
    <w:pPr>
      <w:ind w:left="1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6:00Z</dcterms:created>
  <dc:creator>OcÚ Betlanovce</dc:creator>
  <dc:description/>
  <cp:keywords/>
  <dc:language>en-US</dc:language>
  <cp:lastModifiedBy>STAROSTA</cp:lastModifiedBy>
  <cp:lastPrinted>2013-03-11T11:04:00Z</cp:lastPrinted>
  <dcterms:modified xsi:type="dcterms:W3CDTF">2013-03-11T10:13:00Z</dcterms:modified>
  <cp:revision>15</cp:revision>
  <dc:subject/>
  <dc:title>Technický popis stavby :</dc:title>
</cp:coreProperties>
</file>