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</w:t>
      </w:r>
      <w:r>
        <w:rPr>
          <w:b/>
          <w:bCs/>
          <w:sz w:val="28"/>
        </w:rPr>
        <w:t>UZNES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zo zasadnutia obecného zastupiteľstva v Betlanovciac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toré sa konalo dňa 1.8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č.  16/08/2014 :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Obecné zastupiteľstvo v Betlanovci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schvaľuje :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zasadnutia 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určuje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Zapisovateľa : p. Ivan Zentko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Overovateľov zápisnice: p. Hodák, p. Zentko 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vol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ávrhovú komisiu: p. Zentko I., p. Jarošová, p. Molitorová</w:t>
      </w:r>
    </w:p>
    <w:p>
      <w:pPr>
        <w:pStyle w:val="Normal"/>
        <w:rPr>
          <w:bCs/>
        </w:rPr>
      </w:pPr>
      <w:r>
        <w:rPr>
          <w:b/>
          <w:bCs/>
        </w:rPr>
        <w:t>D. konštatuj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Že uznesenie 39/03/2013 nie je splne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Hlasovanie:          za: 5                     proti:  0            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 17/08/2014</w:t>
      </w:r>
    </w:p>
    <w:p>
      <w:pPr>
        <w:pStyle w:val="Normal"/>
        <w:rPr>
          <w:b/>
          <w:b/>
        </w:rPr>
      </w:pPr>
      <w:r>
        <w:rPr>
          <w:b/>
        </w:rPr>
        <w:t>Obecné zastupiteľstvo v Betlanov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rčuj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poslancov na volebné obdobie 2014 - 2018      -  7 poslancov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Úväzok starostu na volebné obdobie 2014 – 2018  - plný úväzo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Hlasovanie:        za: 5                 proti: 0                 zdržal sa: 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18/08/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Betlanovcia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ľuje 3/5 väčšinou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Dodatok č. 1 k VZN č. 1/2012 o určení výšky príspevku na činnosť materskej školy a príspevku na čiastočnú úhradu nákladov v školskej jedálni v zriaďovateľskej pôsobnosti obce Betlanovce.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Hlasovanie:        za: 5                   proti: 0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6:00Z</dcterms:created>
  <dc:creator>OcÚ Betlanovce</dc:creator>
  <dc:description/>
  <cp:keywords/>
  <dc:language>en-US</dc:language>
  <cp:lastModifiedBy>starostka</cp:lastModifiedBy>
  <cp:lastPrinted>2014-10-05T19:02:00Z</cp:lastPrinted>
  <dcterms:modified xsi:type="dcterms:W3CDTF">2014-10-15T12:28:00Z</dcterms:modified>
  <cp:revision>49</cp:revision>
  <dc:subject/>
  <dc:title>Technický popis stavby :</dc:title>
</cp:coreProperties>
</file>