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59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</w:rPr>
        <w:t xml:space="preserve">schvaľuje </w:t>
      </w:r>
      <w:r>
        <w:rPr/>
        <w:t>program zasadnu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0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  <w:bCs/>
        </w:rPr>
        <w:t>berie na vedomie</w:t>
      </w:r>
      <w:r>
        <w:rPr>
          <w:bCs/>
        </w:rPr>
        <w:t xml:space="preserve"> určenie zapisovateľky - Mgr. Stančáková a overovateľov - p. Barilla, p. Kopčá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1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  <w:bCs/>
        </w:rPr>
        <w:t>volí</w:t>
      </w:r>
      <w:r>
        <w:rPr>
          <w:bCs/>
        </w:rPr>
        <w:t xml:space="preserve"> návrhovú komisiu v zložení: p. Kopčák, p. Barilla, a          p. Jaroš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2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onštatuje </w:t>
      </w:r>
      <w:r>
        <w:rPr>
          <w:bCs/>
        </w:rPr>
        <w:t>kontrolu plnenia uznes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3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chvaľuje rozpočet na rok 201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erie na vedomie stanovisko hlavnej kontrolórky k rozpočtu na rok 201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erie na vedomie rozpočty na roky 2017 a 201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64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4 ods. 2 písm. b) a c) zákona          č. 583/2004 Z. z. o rozpočtových pravidlách územnej samosprávy a o zmene a doplnení niektorých zákonov a Zásad hospodárenia s finančnými prostriedkami obc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>
          <w:bCs/>
        </w:rPr>
        <w:t xml:space="preserve"> rozpočtové opatrenie č. 6/2015 a č. 7/2015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berie na vedomie </w:t>
      </w:r>
      <w:r>
        <w:rPr>
          <w:bCs/>
        </w:rPr>
        <w:t>rozpočtové opatrenie č. 8/2015 a 9/20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1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5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schvaľuje </w:t>
      </w:r>
      <w:r>
        <w:rPr/>
        <w:t>cenník za služby poskytované Obecným úradom v Betlanovci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6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schvaľuje  </w:t>
      </w:r>
      <w:r>
        <w:rPr/>
        <w:t>Plán kontrolnej činnosti hlavnej kontrolórky na I. polrok 201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poveruje </w:t>
      </w:r>
      <w:r>
        <w:rPr/>
        <w:t>hlavnú kontrolórku Belákovú Danušu vykonávaním kontrol podľa schváleného plá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7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Schvaľuje  </w:t>
      </w:r>
      <w:r>
        <w:rPr/>
        <w:t>zvýšenie základného platu starostky o 35 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4</w:t>
        <w:tab/>
        <w:tab/>
        <w:t>proti: 1</w:t>
        <w:tab/>
        <w:tab/>
        <w:t>zdržalo sa: 1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8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schvaľuje </w:t>
      </w:r>
      <w:r>
        <w:rPr/>
        <w:t>spracovanú predlohu kroniky na rok 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chvaľuje</w:t>
      </w:r>
      <w:r>
        <w:rPr/>
        <w:t xml:space="preserve"> odmeny poslancom obecného zastupiteľstva vo výške 150 EU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chvaľuje</w:t>
      </w:r>
      <w:r>
        <w:rPr/>
        <w:t xml:space="preserve"> odmenu </w:t>
      </w:r>
      <w:r>
        <w:rPr>
          <w:bCs/>
        </w:rPr>
        <w:t>hlavnej kontrolórke vo výške 30% z 12 násobku jej mesačného plat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9/12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1.12.2015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becné  zastupiteľstvo Obce Betlanovce podľa § 11 ods. 4 zákona č. 369/1990 Zb. o obecnom zriadení v z. n. p. a zákona č.195/1998 Z.z.  o sociálnej pomoci ..v znení neskorších predpisov,  § 48 ods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jednorázovú sociálnu výpomoc pre pána Jaroslava Drenčenyiho vo výške 300 € na úhradu nákladov spojených s liečbou maloletého dieťaťa Patrika Drencsényih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6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18.12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4:00Z</dcterms:created>
  <dc:creator>O.H.</dc:creator>
  <dc:description/>
  <cp:keywords/>
  <dc:language>en-US</dc:language>
  <cp:lastModifiedBy>admin</cp:lastModifiedBy>
  <cp:lastPrinted>2016-01-13T12:12:00Z</cp:lastPrinted>
  <dcterms:modified xsi:type="dcterms:W3CDTF">2022-02-23T12:44:00Z</dcterms:modified>
  <cp:revision>2</cp:revision>
  <dc:subject/>
  <dc:title>UZN.</dc:title>
</cp:coreProperties>
</file>