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</w:t>
      </w:r>
      <w:r>
        <w:rPr>
          <w:b/>
          <w:bCs/>
          <w:sz w:val="28"/>
        </w:rPr>
        <w:t>UZNES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zo zasadnutia obecného zastupiteľstva v Betlanovciach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toré sa konalo dňa  19.9. 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č.  60/09/2013 :</w:t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Obecné zastupiteľstvo v Betlanovcia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 schvaľuje :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Program zasadnutia O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určuje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Zapisovateľa : p. Molitorová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verovateľov zápisnice: p. Jarošová, p. Fifík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volí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Návrhovú komisiu: p.Hodák, p. Peter Zentko, p. Ivan Zent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. konštatuje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že uznesenie č.39/03/2013 bod B. zo dňa 8.3.2013 nebolo doposiaľ splnené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Hlasovanie:          za: 6                      proti:  0             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 61/09/2013</w:t>
      </w:r>
    </w:p>
    <w:p>
      <w:pPr>
        <w:pStyle w:val="Normal"/>
        <w:rPr>
          <w:b/>
          <w:b/>
        </w:rPr>
      </w:pPr>
      <w:r>
        <w:rPr>
          <w:b/>
        </w:rPr>
        <w:t>Obecné zastupiteľstvo v Betlanovciach 3/5 väčši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chvaľu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šeobecne záväzné nariadenie č. 1/2013 o núdzovom zásobovaní pitnou vodou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Hlasovanie:        za: 6                   proti: 0  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znesenie č. 62/09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obecnú kroniku spracovanú kronikárom obce za roky 1994 až 1998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5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120" w:hanging="0"/>
        <w:jc w:val="both"/>
        <w:rPr/>
      </w:pPr>
      <w:r>
        <w:rPr>
          <w:bCs/>
        </w:rPr>
        <w:t xml:space="preserve">  </w:t>
      </w:r>
      <w:r>
        <w:rPr>
          <w:bCs/>
        </w:rPr>
        <w:t>Hlasovanie:       za: 6              proti:  0    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63/09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v pripravovanom územnom pláne výstavbu nového hospodárskeho dvora spoločnosti AKRON a.s., Hrabušic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Hlasovanie:         za: 4               proti:  2                    zdržal sa: 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 64/09/2013</w:t>
      </w:r>
    </w:p>
    <w:p>
      <w:pPr>
        <w:pStyle w:val="Normal"/>
        <w:jc w:val="both"/>
        <w:rPr/>
      </w:pPr>
      <w:r>
        <w:rPr>
          <w:b/>
          <w:bCs/>
        </w:rPr>
        <w:t xml:space="preserve">Obecné zastupiteľstvo v Betlanovciach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chvaľuj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Čerpanie rezervného fondu – na práce súvisiace s výmenou okien na budove OcÚ a MŠ a s rekonštrukciou kultúrneho domu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zpočtové opatrenie č. 5/2013 – povolené prekročenie výdavkov pri dosiahnutí vyšších príjmov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zpočtové opatrenie č. 6/2013 – presun rozpočtovaných prostriedkov v rámci schváleného rozpočt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Hlasovanie:      za:  6             proti:  0                 zdržal sa: 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26:00Z</dcterms:created>
  <dc:creator>OcÚ Betlanovce</dc:creator>
  <dc:description/>
  <cp:keywords/>
  <dc:language>en-US</dc:language>
  <cp:lastModifiedBy>starostka</cp:lastModifiedBy>
  <cp:lastPrinted>2013-12-05T08:24:00Z</cp:lastPrinted>
  <dcterms:modified xsi:type="dcterms:W3CDTF">2013-12-05T07:25:00Z</dcterms:modified>
  <cp:revision>30</cp:revision>
  <dc:subject/>
  <dc:title>Technický popis stavby :</dc:title>
</cp:coreProperties>
</file>