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47/9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5.09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chvaľuje </w:t>
      </w:r>
      <w:r>
        <w:rPr/>
        <w:t>program zasadnut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7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/>
      </w:pPr>
      <w:r>
        <w:rPr>
          <w:bCs/>
        </w:rPr>
        <w:t>V Betlanovciach, dňa  15.9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21.9.2015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48/9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5.09.2015 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volí</w:t>
      </w:r>
      <w:r>
        <w:rPr>
          <w:bCs/>
        </w:rPr>
        <w:t xml:space="preserve"> návrhovú komisiu v zložení: p. Hodák, p. Zentko, p. Fifí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7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/>
      </w:pPr>
      <w:r>
        <w:rPr>
          <w:bCs/>
        </w:rPr>
        <w:t>V Betlanovciach, dňa 15.9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21.9.2015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49/9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5.09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onštatuje </w:t>
      </w:r>
      <w:r>
        <w:rPr>
          <w:bCs/>
        </w:rPr>
        <w:t>kontrolu plnenia uznes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7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/>
      </w:pPr>
      <w:r>
        <w:rPr>
          <w:bCs/>
        </w:rPr>
        <w:t>V Betlanovciach, dňa 15.9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21.9.2015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50/9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5.09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né  zastupiteľstvo Obce Betlanovce podľa § 11 ods. 4 zákona č. 369/1990 Zb. o obecnom zriadení v z. n. p. a podľa § 9a ods.8) písm. b) zák. č. 138/1991 Zb. o majetku obcí v platnom znen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schvaľuje</w:t>
      </w:r>
      <w:r>
        <w:rPr>
          <w:bCs/>
        </w:rPr>
        <w:t xml:space="preserve"> </w:t>
      </w:r>
      <w:r>
        <w:rPr/>
        <w:t>predaj pozemku spoločnosti AKRON a.s. Hviezdoslavova 495, Hrabušice a to pozemok parc. číslo 1288/8 o výmere 5 m2 a parc. číslo 1288/6 o výmere 21 m2 za cenu 6,00/€/m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7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/>
      </w:pPr>
      <w:r>
        <w:rPr>
          <w:bCs/>
        </w:rPr>
        <w:t>V Betlanovciach, dňa 15.9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21.9.20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51/9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5.09.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berie na vedomie</w:t>
      </w:r>
      <w:r>
        <w:rPr>
          <w:bCs/>
        </w:rPr>
        <w:t xml:space="preserve"> správy hlavnej kontrolórky z vykonaných kontro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7</w:t>
        <w:tab/>
        <w:tab/>
        <w:t>proti: 0</w:t>
        <w:tab/>
        <w:tab/>
        <w:t>zdržalo sa: 1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/>
      </w:pPr>
      <w:r>
        <w:rPr>
          <w:bCs/>
        </w:rPr>
        <w:t>V Betlanovciach, dňa 15.9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znesenie podpísané dňa 21.9.2015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52/9/201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5.09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berie na vedomie </w:t>
      </w:r>
      <w:r>
        <w:rPr/>
        <w:t xml:space="preserve">o možnosti podať písomné dotazy týkajúce sa  autobusových spojov spoločnosti EUROBUS a.s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>
          <w:bCs/>
        </w:rPr>
        <w:t xml:space="preserve"> termín Katarínskej zábav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7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jc w:val="both"/>
        <w:rPr/>
      </w:pPr>
      <w:r>
        <w:rPr>
          <w:bCs/>
        </w:rPr>
        <w:t>V Betlanovciach, dňa 15.9.201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znesenie podpísané dňa 21.9.2015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O.H.</dc:creator>
  <dc:description/>
  <cp:keywords/>
  <dc:language>en-US</dc:language>
  <cp:lastModifiedBy>starostka</cp:lastModifiedBy>
  <cp:lastPrinted>2015-10-12T10:58:00Z</cp:lastPrinted>
  <dcterms:modified xsi:type="dcterms:W3CDTF">2015-10-12T09:14:00Z</dcterms:modified>
  <cp:revision>8</cp:revision>
  <dc:subject/>
  <dc:title>UZN.</dc:title>
</cp:coreProperties>
</file>