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21/07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3.07.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</w:rPr>
        <w:t xml:space="preserve">schvaľuje </w:t>
      </w:r>
      <w:r>
        <w:rPr/>
        <w:t>program zasadnu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7.7.2016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2/07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3.07.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  <w:bCs/>
        </w:rPr>
        <w:t>volí</w:t>
      </w:r>
      <w:r>
        <w:rPr>
          <w:bCs/>
        </w:rPr>
        <w:t xml:space="preserve"> návrhovú komisiu v zložení: p. Hodák, p. Zentko, a             p. Kopčá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7.7.2016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3/07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3.07.2016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onštatuje </w:t>
      </w:r>
      <w:r>
        <w:rPr>
          <w:bCs/>
        </w:rPr>
        <w:t>kontrolu plnenia uznes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7.7.2016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4/07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3.07.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a  § 6 zákona č. 369/1990 Zb. o obecnom zriadení v z. n. 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Program hospodárskeho a sociálneho rozvoja obce Betlanovce na roky 2016 – 2022 (2025) podľa predloženého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kladá</w:t>
      </w:r>
      <w:r>
        <w:rPr/>
        <w:t xml:space="preserve">: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iť PHSR obce Betlanovce 2016 – 2022 (2025) na povinné posúdenie v súlade so Zák. Č. 24/2006 Z.z. o posudzovaní vplyvov na životné prostredie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vať, vyhodnocovať a aktualizovať PHSR Betlanovce 2016 – 2022 (2025) v súlade s mechanizmom implementácie spracovanom v rozvojovom dokum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7.7.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25/07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3.07.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9a ods. 8 písm. e) zákona č. 138/1991 Zb. o majetku obcí v z. n.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predaj pozemku vo vlastníctve obce Betlanovce parc. č. C KN 406/45 o výmere 162 m2, k.ú. Betlanovce z dôvodu hodného osobitného zreteľa podľa § 9a ods. 8 písm. e) zákona č. 138/1991 Zb. o majetku obcí v znení neskorších predpisov žiadateľom Lukáš Žiga a Martina Žigová, bytom Betlanovce č.148 . Za dôvod hodný osobitného zreteľa obec považuje skutočnosť, že žiadatelia požiadali o stavebné povolenie na výstavbu rodinného domu na vedľajšom pozemku parc.č. C KN 406/16 k.ú. Betlanovce, ktorý však v zmysle stavebného zákona v šírkových pomeroch nevyhovuje. Obec predáva  pozemok žiadateľom za cenu 324 €. Žiadatelia uhradia správny poplatok za prevod do katastra nehnuteľností.</w:t>
      </w:r>
    </w:p>
    <w:p>
      <w:pPr>
        <w:pStyle w:val="Normal"/>
        <w:jc w:val="both"/>
        <w:rPr/>
      </w:pPr>
      <w:r>
        <w:rPr/>
        <w:t>Pri hlasovaní bola splnená zákonom stanovená podmienka trojpätinovej väčšiny všetkých poslanc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7.7.2016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6/07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23.07.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Plán kontrolnej činnosti na II.polrok 2016</w:t>
      </w:r>
    </w:p>
    <w:p>
      <w:pPr>
        <w:pStyle w:val="Normal"/>
        <w:jc w:val="both"/>
        <w:rPr/>
      </w:pPr>
      <w:r>
        <w:rPr>
          <w:b/>
        </w:rPr>
        <w:t xml:space="preserve">poveruje </w:t>
      </w:r>
      <w:r>
        <w:rPr/>
        <w:t>hlavnú kontrolku kontrolnou činnosťou podľa Plánu kontrolnej činnosti na II. pol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 Betlanovciach podpísané dňa 27.7.2016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2:00Z</dcterms:created>
  <dc:creator>O.H.</dc:creator>
  <dc:description/>
  <cp:keywords/>
  <dc:language>en-US</dc:language>
  <cp:lastModifiedBy>starostka</cp:lastModifiedBy>
  <cp:lastPrinted>2016-08-05T16:42:00Z</cp:lastPrinted>
  <dcterms:modified xsi:type="dcterms:W3CDTF">2016-08-05T14:44:00Z</dcterms:modified>
  <cp:revision>5</cp:revision>
  <dc:subject/>
  <dc:title>UZN.</dc:title>
</cp:coreProperties>
</file>